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滨州市物价局文件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价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滨州城区集中供热价格的批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建设局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局《关于调整城区集中供热价格的申请报告》收悉。今年以来，由于资源性价格上涨，特别是煤炭价格的大幅上涨，导致了企业成本增加，热煤价格倒挂，企业处于难以消化的境地。为使供热企业维持正常生产，促进城区供热事业健康发展，根据上级有关规定，城区供热价格按程序经依法听证并报市政府同意。现将城区供热价格批复如下：</w:t>
      </w:r>
    </w:p>
    <w:p>
      <w:pPr>
        <w:pStyle w:val="Normal"/>
        <w:ind w:firstLine="54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1 \* CHINESENUM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一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、热电厂供热力公司蒸汽出厂价格由上年每吨</w:t>
      </w:r>
      <w:r>
        <w:rPr>
          <w:rFonts w:eastAsia="仿宋_GB2312" w:ascii="仿宋_GB2312" w:hAnsi="仿宋_GB2312"/>
          <w:sz w:val="32"/>
          <w:szCs w:val="32"/>
        </w:rPr>
        <w:t>86.94</w:t>
      </w:r>
      <w:r>
        <w:rPr>
          <w:rFonts w:ascii="仿宋_GB2312" w:hAnsi="仿宋_GB2312" w:eastAsia="仿宋_GB2312"/>
          <w:sz w:val="32"/>
          <w:szCs w:val="32"/>
        </w:rPr>
        <w:t>元，调整为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54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2 \* CHINESENUM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、居民用热价格由上年每平方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元，调整为按房产证实有面积征收每平方米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54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3 \* CHINESENUM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三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、经营、办公及其他用热价格由每平方米</w:t>
      </w:r>
      <w:r>
        <w:rPr>
          <w:rFonts w:eastAsia="仿宋_GB2312" w:ascii="仿宋_GB2312" w:hAnsi="仿宋_GB2312"/>
          <w:sz w:val="32"/>
          <w:szCs w:val="32"/>
        </w:rPr>
        <w:t>20.5</w:t>
      </w:r>
      <w:r>
        <w:rPr>
          <w:rFonts w:ascii="仿宋_GB2312" w:hAnsi="仿宋_GB2312" w:eastAsia="仿宋_GB2312"/>
          <w:sz w:val="32"/>
          <w:szCs w:val="32"/>
        </w:rPr>
        <w:t>元，调整为按房产证实有面积征收每平方米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54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4 \* CHINESENUM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四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、财政拨款的学校、托儿所、幼儿园的供热价格与居民供热执行同价。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5 \* CHINESENUM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、供热区域内凡持有“城市居民最低生活保障证”的居民户，用热价格仍执行每平方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54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6 \* CHINESENUM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六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、严格按照《滨州市城市规划区集中供热管理办法》的规定的时间进行供暖，确保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做好供热的各项准备工作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实现供热，至次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供热期内为连续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不间断供热，热用户室内温度不得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6℃.</w:t>
      </w:r>
    </w:p>
    <w:p>
      <w:pPr>
        <w:pStyle w:val="Normal"/>
        <w:tabs>
          <w:tab w:val="clear" w:pos="420"/>
          <w:tab w:val="left" w:pos="360" w:leader="none"/>
        </w:tabs>
        <w:ind w:firstLine="5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7 \* CHINESENUM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七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、各供热企业要进一步加强经营管理，努力降低成本，搞好节能降耗和节约挖潜工作，为广大用户提供高质量的服务。各级价格主管部门要加强对供热价格执行情况的监督检查，对不按上述规定的要依法查处。</w:t>
      </w:r>
    </w:p>
    <w:p>
      <w:pPr>
        <w:pStyle w:val="Normal"/>
        <w:tabs>
          <w:tab w:val="clear" w:pos="420"/>
          <w:tab w:val="left" w:pos="360" w:leader="none"/>
        </w:tabs>
        <w:ind w:firstLine="5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firstLine="5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2 \* CHINESENUM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二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8 \* CHINESENUM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八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11 \* CHINESENUM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十一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4 \* CHINESENUM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四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城区   供热价格   批复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报：省物价局，市政府张光峰市长，韩奎祥常务副市长、胡炳山副市长，杨光军副秘书长、李金华副秘书长。</w:t>
      </w:r>
    </w:p>
    <w:p>
      <w:pPr>
        <w:pStyle w:val="Normal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市经贸委、财政局、审计局、监察局，有关热电、热力公司。</w:t>
      </w:r>
    </w:p>
    <w:p>
      <w:pPr>
        <w:pStyle w:val="Normal"/>
        <w:ind w:left="960" w:hanging="9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滨州市物价局办公室            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3:00Z</dcterms:created>
  <dc:creator>User</dc:creator>
  <dc:description/>
  <cp:keywords/>
  <dc:language>en-US</dc:language>
  <cp:lastModifiedBy>User</cp:lastModifiedBy>
  <dcterms:modified xsi:type="dcterms:W3CDTF">2014-02-10T08:04:00Z</dcterms:modified>
  <cp:revision>5</cp:revision>
  <dc:subject/>
  <dc:title>滨州市物价局文件</dc:title>
</cp:coreProperties>
</file>