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滨州市物价局文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滨价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关于对集中供热实行两部制热价的批复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住房和城乡建设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局《关于尽快确定城市集中供热有关费用价格的函》收悉。实行分户控制，按用热量计量收费，按需取热，能够起到节约能源的作用。根据省物价局、省住房和城乡建设厅《关于进一步推进供热计量改革的指导意见》（鲁价格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号）、市政府办公室（《关于印发全市城市供热计量改革实施方案的通知》）等文件精神，参考外地做法，结合我市实际，经市政府领导同意，在安装热量表的用户中实行两部制热价，现将实行两部制热价有关情况批复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热价格实行基本热价和计量热价的两部制热价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热费用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基本热费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计量热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民热费的计算：</w:t>
      </w:r>
    </w:p>
    <w:p>
      <w:pPr>
        <w:pStyle w:val="Normal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基本热费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基本热价（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²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用户供热面积（米</w:t>
      </w:r>
      <w:r>
        <w:rPr>
          <w:rFonts w:cs="宋体;SimSun" w:ascii="宋体;SimSun" w:hAnsi="宋体;SimSun"/>
          <w:sz w:val="32"/>
          <w:szCs w:val="32"/>
        </w:rPr>
        <w:t>²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计量热费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计量热价（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吉焦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用热量（吉焦）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热价为</w:t>
      </w:r>
      <w:r>
        <w:rPr>
          <w:rFonts w:eastAsia="仿宋_GB2312" w:ascii="仿宋_GB2312" w:hAnsi="仿宋_GB2312"/>
          <w:sz w:val="32"/>
          <w:szCs w:val="32"/>
        </w:rPr>
        <w:t>9.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²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计量热价为</w:t>
      </w:r>
      <w:r>
        <w:rPr>
          <w:rFonts w:eastAsia="仿宋_GB2312" w:cs="宋体;SimSun" w:ascii="仿宋_GB2312" w:hAnsi="仿宋_GB2312"/>
          <w:sz w:val="32"/>
          <w:szCs w:val="32"/>
        </w:rPr>
        <w:t>30.61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吉焦。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户供热面积为房产证实有面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非居民热费的计算：</w:t>
      </w:r>
    </w:p>
    <w:p>
      <w:pPr>
        <w:pStyle w:val="Normal"/>
        <w:ind w:left="64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基本热费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基本热价（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²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用户供热面积（米</w:t>
      </w:r>
      <w:r>
        <w:rPr>
          <w:rFonts w:cs="宋体;SimSun" w:ascii="宋体;SimSun" w:hAnsi="宋体;SimSun"/>
          <w:sz w:val="32"/>
          <w:szCs w:val="32"/>
        </w:rPr>
        <w:t>²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left="64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计量热费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计量热价（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吉焦）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用热量（吉焦）</w:t>
      </w:r>
    </w:p>
    <w:p>
      <w:pPr>
        <w:pStyle w:val="Normal"/>
        <w:ind w:left="64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基本热价为</w:t>
      </w:r>
      <w:r>
        <w:rPr>
          <w:rFonts w:eastAsia="仿宋_GB2312" w:cs="宋体;SimSun" w:ascii="仿宋_GB2312" w:hAnsi="仿宋_GB2312"/>
          <w:sz w:val="32"/>
          <w:szCs w:val="32"/>
        </w:rPr>
        <w:t>13.6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²</w:t>
      </w:r>
      <w:r>
        <w:rPr>
          <w:rFonts w:ascii="仿宋_GB2312" w:hAnsi="仿宋_GB2312" w:cs="宋体;SimSun" w:eastAsia="仿宋_GB2312"/>
          <w:sz w:val="32"/>
          <w:szCs w:val="32"/>
        </w:rPr>
        <w:t>；计量热价为</w:t>
      </w:r>
      <w:r>
        <w:rPr>
          <w:rFonts w:eastAsia="仿宋_GB2312" w:cs="宋体;SimSun" w:ascii="仿宋_GB2312" w:hAnsi="仿宋_GB2312"/>
          <w:sz w:val="32"/>
          <w:szCs w:val="32"/>
        </w:rPr>
        <w:t>45.2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吉焦。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户供热面积为房产证实有面积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适用范围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已安装供热计量实施，并申请按热计量收费的居民和非居民用户，均可实行按热计量收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  <w:tab w:val="left" w:pos="1260" w:leader="none"/>
        </w:tabs>
        <w:ind w:left="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热费收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260" w:leader="none"/>
        </w:tabs>
        <w:ind w:left="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热用户应在集中供热开始前按现行面积收费办法预交热费，供热结束后按两部制热价收费办法进行结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260" w:leader="none"/>
        </w:tabs>
        <w:ind w:left="0"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推行供热计量收费起步阶段，对用户采取鼓励政策，在结算热费时，实行“多退少不补”，即先按面积计算热费一次性收取，供热结束后按供热计量收费高于按面积收费的部分不再向用户收取，低于按面积收费的部分在供暖期结束后两个月内退还给用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施供热计量收费的用户，因热计量表损坏等非人为原因造成计量数据失真的，按面积收费结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点单位要注意搜集有关数据资料</w:t>
      </w:r>
    </w:p>
    <w:p>
      <w:pPr>
        <w:pStyle w:val="Normal"/>
        <w:tabs>
          <w:tab w:val="clear" w:pos="420"/>
          <w:tab w:val="left" w:pos="1260" w:leader="none"/>
        </w:tabs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供热前，各供热企业对试点单位的基本情况（包括供热参数、供热面积、供热温度、供热压力、供热管网等）进行一次全面普查，登记造册。供热期间，各供热企业要做好供热数据的收集与汇总工作，为进一步完善两部制热价提供依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价格为试行价格，执行时间为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供暖年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年供暖季，用户申请停止用热或恢复用热的，不额外收取任何费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年十月二十九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主题词：两部制  热价  批复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报：省物价局，市政府张光峰市长、韩奎祥常务副市长、尚龙江副市长、常增文副秘书长、张丙煜副秘书长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抄送：市财政局、审计局、监察局，各县（区）物价局，开发区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高新区、北海新区经济发展局。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滨州市物价局办公室    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12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4:00Z</dcterms:created>
  <dc:creator>User</dc:creator>
  <dc:description/>
  <cp:keywords/>
  <dc:language>en-US</dc:language>
  <cp:lastModifiedBy>User</cp:lastModifiedBy>
  <dcterms:modified xsi:type="dcterms:W3CDTF">2014-02-11T07:34:00Z</dcterms:modified>
  <cp:revision>5</cp:revision>
  <dc:subject/>
  <dc:title/>
</cp:coreProperties>
</file>